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602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31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маровского Павла Валерье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мотористом в </w:t>
      </w:r>
      <w:r>
        <w:rPr>
          <w:rStyle w:val="CatUserDefinedgrp30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1.03.2025 Комаровский П.В., проживая по адресу: </w:t>
      </w:r>
      <w:r>
        <w:rPr>
          <w:rStyle w:val="CatUserDefinedgrp29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500 рублей, по постановлению № 18810086230000693773 от 21.12.2024, вступившему в законную силу 01.01.2025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Комаровский П.В. вину признал, в содеянном раскаялся. Пояснил, что оплатить штраф забыл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Комаровский П.В., проживая по адресу: </w:t>
      </w:r>
      <w:r>
        <w:rPr>
          <w:rStyle w:val="CatUserDefinedgrp29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500 рублей, по постановлению № 18810086230000693773 от 21.12.2024, вступившему в законную силу 01.01.2025; копией постановления № 18810086230000693773 от 21.12.2024, вступившего в законную силу 01.01.2025; сведениями об уплате штрафа 30.03.2025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омаровского Павла Валер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3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6022520180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